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请务必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发送至</w:t>
      </w:r>
      <w:r>
        <w:rPr>
          <w:lang w:val="en-US" w:eastAsia="zh-CN"/>
        </w:rPr>
        <w:t>neiltwo@126.com</w:t>
      </w:r>
      <w:r>
        <w:rPr>
          <w:lang w:val="en-US" w:eastAsia="zh-CN"/>
        </w:rPr>
        <w:t>。</w:t>
      </w:r>
    </w:p>
    <w:p>
      <w:pPr>
        <w:pStyle w:val="Normal"/>
        <w:spacing w:before="156" w:after="0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wyhui</cp:lastModifiedBy>
  <dcterms:modified xsi:type="dcterms:W3CDTF">2025-09-30T06:34:23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69DACF94DCEB27205871427229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BlOTMwMzZmOTI2NWU2NTM1MjE1ZjFiOTU2ODNhYzYiLCJ1c2VySWQiOiIyNzc5MTIwNjgifQ==</vt:lpwstr>
  </property>
</Properties>
</file>