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车用高压储氢气瓶组合阀门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</w:rPr>
              <w:t>GB/T 42536-2023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车用高压燃料气瓶</w:t>
            </w:r>
            <w:r>
              <w:rPr/>
              <w:t>分技术委员会（</w:t>
            </w:r>
            <w:r>
              <w:rPr/>
              <w:t>TC31/SC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" w:hAnsi="宋体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全国气瓶标准化技术委员会</w:t>
      </w:r>
      <w:r>
        <w:rPr>
          <w:b/>
          <w:bCs/>
          <w:sz w:val="30"/>
        </w:rPr>
        <w:t>国家</w:t>
      </w:r>
      <w:r>
        <w:rPr>
          <w:b/>
          <w:sz w:val="30"/>
        </w:rPr>
        <w:t>标准英文版征求意见单</w:t>
      </w:r>
    </w:p>
    <w:tbl>
      <w:tblPr>
        <w:tblW w:w="1018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63"/>
        <w:gridCol w:w="22"/>
        <w:gridCol w:w="1365"/>
        <w:gridCol w:w="3706"/>
      </w:tblGrid>
      <w:tr>
        <w:trPr>
          <w:trHeight w:val="60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压氢气瓶塑料内胆和氢气相容性试验方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标准编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GB/T 42610-2023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单位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车用高压燃料气瓶</w:t>
            </w:r>
            <w:r>
              <w:rPr/>
              <w:t>分技术委员会（</w:t>
            </w:r>
            <w:r>
              <w:rPr/>
              <w:t>TC31/SC</w:t>
            </w:r>
            <w:r>
              <w:rPr>
                <w:lang w:val="en-US" w:eastAsia="zh-CN"/>
              </w:rPr>
              <w:t>8</w:t>
            </w:r>
            <w:r>
              <w:rPr/>
              <w:t>）</w:t>
            </w:r>
          </w:p>
        </w:tc>
      </w:tr>
      <w:tr>
        <w:trPr>
          <w:trHeight w:val="6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发出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截止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9331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意见或建议（请说明理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  <w:t>提出人及联系方式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如有技术方面意见，请提出具体修改建议并阐述理由或修改意见来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请务必留下联系方式（电话或邮箱都可），以方便与您沟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征求意见单请通过电子邮件返回（</w:t>
            </w:r>
            <w:r>
              <w:rPr>
                <w:sz w:val="24"/>
              </w:rPr>
              <w:t>tc31tc31@163.com</w:t>
            </w:r>
            <w:r>
              <w:rPr/>
              <w:t>）</w:t>
            </w:r>
            <w:r>
              <w:rPr>
                <w:rFonts w:ascii="宋体" w:hAnsi="宋体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8:00Z</dcterms:created>
  <dc:creator>全国气瓶标准化委员会</dc:creator>
  <dc:description/>
  <dc:language>en-US</dc:language>
  <cp:lastModifiedBy>wyhui</cp:lastModifiedBy>
  <cp:lastPrinted>2005-07-25T10:05:00Z</cp:lastPrinted>
  <dcterms:modified xsi:type="dcterms:W3CDTF">2023-11-23T06:49:10Z</dcterms:modified>
  <cp:revision>9</cp:revision>
  <dc:subject/>
  <dc:title>企业标准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9C1B6CD44E5EA9840DF8533128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